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jc w:val="distribute"/>
        <w:rPr>
          <w:b/>
          <w:b/>
          <w:sz w:val="72"/>
        </w:rPr>
      </w:pPr>
      <w:r>
        <w:rPr>
          <w:b/>
          <w:b/>
          <w:sz w:val="72"/>
          <w:sz w:val="72"/>
        </w:rPr>
        <w:t>วิญญาณมนุษย์ที่หลุดจากพื้นดิน</w:t>
      </w:r>
    </w:p>
    <w:p>
      <w:pPr>
        <w:pStyle w:val="Heading3"/>
        <w:rPr>
          <w:b w:val="false"/>
          <w:b w:val="false"/>
          <w:sz w:val="72"/>
        </w:rPr>
      </w:pPr>
      <w:r>
        <w:rPr>
          <w:b w:val="false"/>
          <w:sz w:val="72"/>
        </w:rPr>
      </w:r>
    </w:p>
    <w:p>
      <w:pPr>
        <w:pStyle w:val="Heading3"/>
        <w:rPr/>
      </w:pPr>
      <w:r>
        <w:rPr/>
        <w:t>ระพี สาคริก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0"/>
        </w:rPr>
      </w:pPr>
      <w:r>
        <w:rPr>
          <w:rFonts w:eastAsia="Wingdings" w:cs="Wingdings" w:ascii="Wingdings" w:hAnsi="Wingdings"/>
          <w:sz w:val="16"/>
          <w:lang w:val="en-US"/>
        </w:rPr>
        <w:t></w:t>
      </w:r>
    </w:p>
    <w:p>
      <w:pPr>
        <w:pStyle w:val="TextBodyIndent"/>
        <w:ind w:hanging="0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lang w:val="en-US"/>
        </w:rPr>
      </w:pPr>
      <w:r>
        <w:rPr/>
        <w:tab/>
      </w:r>
      <w:r>
        <w:rPr/>
        <w:t>สัจธรรมของชีวิตมนุษย์ทุกคน มี</w:t>
      </w:r>
      <w:r>
        <w:rPr>
          <w:b/>
          <w:b/>
        </w:rPr>
        <w:t>วิญญาณความรัก</w:t>
      </w:r>
      <w:r>
        <w:rPr/>
        <w:t>ซึ่งธรรมชาติได้มอบมาให้ เพื่อการเรียนรู้ไว้ใช้เสริมสร้างพื้นฐานการดำเนินชีวิตของแต่ละคน</w:t>
      </w:r>
      <w:r>
        <w:rPr>
          <w:lang w:val="en-US"/>
        </w:rPr>
        <w:t xml:space="preserve"> </w:t>
      </w:r>
      <w:r>
        <w:rPr/>
        <w:t xml:space="preserve">เพื่อให้มั่นคงอยู่กับความจริง อันมีผลสอดคล้องกันกับวิถีการเปลี่ยนแปลงของธรรมชาติซึ่งอยู่ในสภาพแวดล้อม </w:t>
      </w:r>
    </w:p>
    <w:p>
      <w:pPr>
        <w:pStyle w:val="TextBody"/>
        <w:ind w:firstLine="720"/>
        <w:rPr/>
      </w:pPr>
      <w:r>
        <w:rPr/>
        <w:t>เมื่อกล่าวถึง</w:t>
      </w:r>
      <w:r>
        <w:rPr>
          <w:b/>
          <w:b/>
        </w:rPr>
        <w:t>ธรรมชาติ</w:t>
      </w:r>
      <w:r>
        <w:rPr/>
        <w:t xml:space="preserve"> ในเมื่อมนุษย์แต่ละคนมีวิญญาณความรักอยู่ในรากฐานจิตใจเป็นความจริงของธรรมชาติ เพื่อใช้เป็นรากฐานการดำเนินชีวิตของตน ร่วมกับธรรมชาติของสิ่งแวดล้อมซึ่งอยู่ภายนอก</w:t>
      </w:r>
    </w:p>
    <w:p>
      <w:pPr>
        <w:pStyle w:val="TextBody"/>
        <w:rPr/>
      </w:pPr>
      <w:r>
        <w:rPr/>
        <w:tab/>
      </w:r>
      <w:r>
        <w:rPr/>
        <w:t>เมื่อกล่าวถึงธรรมชาติของสิ่งแวดล้อม หากมนุษย์ดำเนินชีวิตโดยไม่ลืมความจริงซึ่งเป็นธรรมชาติที่อยู่ในใจตนเองมาแต่กำเนิด ย่อมให้ความสำคัญเริ่มต้นจากสิ่งซึ่งอยู่ใกล้ตัวใกล้ใจที่สุดก่อนอื่น แล้วขยายผลกว้างออกไปอย่างรู้เหตุรู้ผล</w:t>
      </w:r>
    </w:p>
    <w:p>
      <w:pPr>
        <w:pStyle w:val="TextBody"/>
        <w:rPr/>
      </w:pPr>
      <w:r>
        <w:rPr/>
        <w:tab/>
      </w:r>
      <w:r>
        <w:rPr/>
        <w:t>การสะสมความรู้บนเส้นทางชีวิตของแต่ละคน จึงควรให้ความสนใจมุ่งไปสู่พฤติกรรมของเพื่อนมนุษย์ก่อนอื่น เพื่อสร้างความรู้ความเข้าใจและยอมรับความจริงจากความหลากหลาย ซึ่งแต่ละคนแสดงออกโดยผ่านการปฏิบัติ ย่อมมีผลสร้างความเข้าใจให้แก่ตนเองเลยไปถึงเพื่อนมนุษย์ซึ่งอยู่รอบข้าง อีกทั้งสนใจค้นหาเหตุผลทุกๆ ก้าวของการดำเนินชีวิตให้ถึงที่สุด</w:t>
      </w:r>
    </w:p>
    <w:p>
      <w:pPr>
        <w:pStyle w:val="TextBody"/>
        <w:rPr/>
      </w:pPr>
      <w:r>
        <w:rPr/>
        <w:tab/>
      </w:r>
      <w:r>
        <w:rPr/>
        <w:t xml:space="preserve">สัจธรรมซึ่งเป็นพื้นฐานได้ชี้ให้เห็นความจริงว่า </w:t>
      </w:r>
      <w:r>
        <w:rPr>
          <w:b/>
          <w:b/>
        </w:rPr>
        <w:t>ชีวิตมนุษย์ทุกคนเกิดจากพื้นดินร่วมกัน</w:t>
      </w:r>
      <w:r>
        <w:rPr/>
        <w:t xml:space="preserve"> ดังนั้นวิญญาณความรักที่ลงไม่ถึงพื้นดิน ย่อมมองไม่เห็นความสำคัญพื้นฐานของตนที่อยู่ร่วมกับผู้อื่น เมื่อไม่อาจหยั่งรากลงถึงความจริง ย่อมมีจิตใต้สำนึกซึ่งแบ่งออกเป็นสองด้าน ด้านหนึ่งทำให้ภาพรวมของสังคมมนุษย์ซึ่งมีทั้งผู้ที่</w:t>
      </w:r>
      <w:r>
        <w:rPr>
          <w:b/>
          <w:b/>
        </w:rPr>
        <w:t>ดูถูกชีวิตคนซึ่งอยู่ในสภาพต่ำกว่าตน</w:t>
      </w:r>
      <w:r>
        <w:rPr/>
        <w:t>อยู่ในสันดาน และอีกด้านหนึ่งคือ ให้ความสำคัญแก่ผู้ที่</w:t>
      </w:r>
      <w:r>
        <w:rPr>
          <w:b/>
          <w:b/>
        </w:rPr>
        <w:t>ให้การยกย่องแก่ผู้ซึ่งอยู่สูงกว่า</w:t>
      </w:r>
      <w:r>
        <w:rPr/>
        <w:t xml:space="preserve"> ทำให้ไม่อาจมองเห็นความจริงขั้นพื้นฐานว่า </w:t>
      </w:r>
      <w:r>
        <w:rPr>
          <w:b/>
          <w:b/>
        </w:rPr>
        <w:t>ชีวิตทุกคนควรจะมีคุณค่าเท่าเทียมกันหมด</w:t>
      </w:r>
    </w:p>
    <w:p>
      <w:pPr>
        <w:pStyle w:val="TextBody"/>
        <w:rPr/>
      </w:pPr>
      <w:r>
        <w:rPr/>
        <w:tab/>
      </w:r>
      <w:r>
        <w:rPr/>
        <w:t>ซึ่งความจริงแล้ว คนที่ขึ้นไปอยู่สูง ควรมีรากฐานจิตใจหยั่งลงสู่ด้านล่างอย่างลึกซึ้ง ทำให้มี</w:t>
      </w:r>
      <w:r>
        <w:rPr>
          <w:b/>
          <w:b/>
        </w:rPr>
        <w:t>นิสัยอ่อนน้อมถ่อมตน</w:t>
      </w:r>
      <w:r>
        <w:rPr/>
        <w:t xml:space="preserve">จากใจจริง อันมีผลโน้มน้าวจิตใจคนที่อยู่ด้านล่างให้เกิดศรัทธาและมีพลังใจเติบโตขึ้นมาสู่การสร้างสรรค์ ได้อย่างรู้เหตุรู้ผล </w:t>
      </w:r>
    </w:p>
    <w:p>
      <w:pPr>
        <w:pStyle w:val="TextBody"/>
        <w:ind w:firstLine="720"/>
        <w:rPr/>
      </w:pPr>
      <w:r>
        <w:rPr/>
        <w:t>แต่โลกได้เปลี่ยนแปลงมาถึงจุดที่เห็นได้ว่า ในยุคปัจจุบันคนส่วนใหญ่ แสวงหาโอกาสขึ้นไปอยู่ที่สูงเนื่องจากมีเหตุทำให้ลืมตัว อีกทั้ง</w:t>
      </w:r>
      <w:r>
        <w:rPr>
          <w:b/>
          <w:b/>
        </w:rPr>
        <w:t>ลืมความสำคัญของแผ่นดินซึ่งเป็นพื้นฐานการเกิดของชีวิตตัวเอง</w:t>
      </w:r>
      <w:r>
        <w:rPr/>
        <w:t xml:space="preserve"> และเป็นสื่อความรักที่สานจิตใจให้รวมรักสามัคคีกันเป็นหนึ่งเดียว อันจะนำวิถีชีวิตและสังคมไปสู่ความสงบสุข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</w:rPr>
      </w:pPr>
      <w:r>
        <w:rPr>
          <w:b/>
          <w:b/>
        </w:rPr>
        <w:t>วัฒนธรรมที่หลุดจากรากฐาน</w:t>
      </w:r>
    </w:p>
    <w:p>
      <w:pPr>
        <w:pStyle w:val="TextBody"/>
        <w:rPr/>
      </w:pPr>
      <w:r>
        <w:rPr>
          <w:b/>
        </w:rPr>
        <w:tab/>
      </w:r>
      <w:r>
        <w:rPr/>
        <w:t xml:space="preserve">มองย้อนยุคกลับไปสู่อดีต เคยมีการปรารภไว้เป็นช่วงๆ ว่า </w:t>
      </w:r>
      <w:r>
        <w:rPr>
          <w:b/>
          <w:b/>
        </w:rPr>
        <w:t>คนในกลุ่มวัฒนธรรมตะวันตก</w:t>
      </w:r>
      <w:r>
        <w:rPr/>
        <w:t xml:space="preserve">  หรืออีกนัยหนึ่งคือ</w:t>
      </w:r>
      <w:r>
        <w:rPr>
          <w:b/>
          <w:b/>
        </w:rPr>
        <w:t>พวกฝรั่ง</w:t>
      </w:r>
      <w:r>
        <w:rPr/>
        <w:t xml:space="preserve"> มีการค้นคว้าเทคโนโลยีเพื่อใช้เป็นเครื่องมือบุกรุกดินแดนในเขตร้อนของโลก ทั้ง</w:t>
      </w:r>
      <w:r>
        <w:rPr>
          <w:b/>
          <w:b/>
        </w:rPr>
        <w:t>อเมริกาใต้ ออสเตรเลีย</w:t>
      </w:r>
      <w:r>
        <w:rPr/>
        <w:t xml:space="preserve"> </w:t>
      </w:r>
      <w:r>
        <w:rPr>
          <w:b/>
          <w:b/>
        </w:rPr>
        <w:t xml:space="preserve">อาฟริกาใต้ </w:t>
      </w:r>
      <w:r>
        <w:rPr/>
        <w:t>และ</w:t>
      </w:r>
      <w:r>
        <w:rPr>
          <w:b/>
          <w:b/>
        </w:rPr>
        <w:t>ประเทศในเอเชีย</w:t>
      </w:r>
      <w:r>
        <w:rPr/>
        <w:t xml:space="preserve"> </w:t>
      </w:r>
    </w:p>
    <w:p>
      <w:pPr>
        <w:pStyle w:val="TextBody"/>
        <w:ind w:left="0" w:firstLine="720"/>
        <w:rPr/>
      </w:pPr>
      <w:r>
        <w:rPr/>
        <w:t>เพื่อเข้ามาถือครองแผ่นดินถิ่นอื่นซึ่งมีคนท้องถิ่นที่ชีวิตยังตกอยู่ในสภาพด้อยกว่าตน รวมทั้งพื้นที่ซึ่งอุดมสมบูรณ์ด้วยทรัพยากรธรรมชาติ ในยุคก่อนประวัติศาสตร์จนกระทั่งก้าวเข้ามาถึงประวัติศาสตร์ ซึ่งบันทึกไว้ว่าประเทศในเขตร้อน ถูกฝรั่งชาติต่างถิ่นเข้ามายึดครองแผ่นดิน ตามมาด้วยการสำรวจและค้นคว้าหาความจริง เพื่อนำสิ่งซึ่งเชื่อว่าจะเป็นประโยชน์กลับไปสร้างความสะดวกสบายให้แก่ตนและพรรคพวก</w:t>
      </w:r>
    </w:p>
    <w:p>
      <w:pPr>
        <w:pStyle w:val="TextBody"/>
        <w:ind w:left="0" w:firstLine="720"/>
        <w:rPr/>
      </w:pPr>
      <w:r>
        <w:rPr/>
        <w:tab/>
      </w:r>
      <w:r>
        <w:rPr/>
        <w:t>ซึ่งไม่หยุดเพียงแค่นั้น หากยังเลยมาถึงการนำผลสำเร็จรูป ซึ่งไ</w:t>
      </w:r>
      <w:r>
        <w:rPr/>
        <w:t>/</w:t>
      </w:r>
      <w:r>
        <w:rPr/>
        <w:t>ด้จากการไปเอาวัตถุดิบจากดินแดนเหล่านั้นมาผลิตเพื่อสนองความสะดวกสบาย รวมทั้งทรัพย์สินเงินทอง หวนกลับเข้ามาเผยแพร่ครอบงำให้สติปัญญาคนท้องถิ่นรู้ไม่เท่าทันจำต้องตกเป็นทาส</w:t>
      </w:r>
    </w:p>
    <w:p>
      <w:pPr>
        <w:pStyle w:val="TextBody"/>
        <w:rPr/>
      </w:pPr>
      <w:r>
        <w:rPr/>
        <w:tab/>
      </w:r>
      <w:r>
        <w:rPr/>
        <w:t xml:space="preserve">ความจริงแล้ว หาใช่เพียงตกเป็นทาสเงินและวัตถุเท่านั้น หากยังมีจิตใจตกเป็นทาสวัฒนธรรมต่างชาติซึ่งมีพลังเร้าใจอยู่เหนือกว่า </w:t>
      </w:r>
    </w:p>
    <w:p>
      <w:pPr>
        <w:pStyle w:val="TextBody"/>
        <w:ind w:firstLine="720"/>
        <w:rPr/>
      </w:pPr>
      <w:r>
        <w:rPr/>
        <w:t>อนึ่ง การเข้ามาบุกรุกโดยใช้อาวุธเป็นเพียงผลระยะสั้น ส่วนระยะยาวซึ่งมีผลอย่างลึกซึ้งคือการเข้ามาครอบงำจิตวิญญาณคนท้องถิ่น โดยที่แต่ก่อนเคยรักแผ่นดินถิ่นเกิด ทำให้ความคิดตื้นเขิน เห็นแก่เงินและความสะดวกส</w:t>
      </w:r>
      <w:r>
        <w:rPr>
          <w:rStyle w:val="PageNumber"/>
        </w:rPr>
        <w:t>บ</w:t>
      </w:r>
      <w:r>
        <w:rPr/>
        <w:t>าย ยอมใจเป็นทาสความต้องการของคนต่างถิ่น</w:t>
      </w:r>
    </w:p>
    <w:p>
      <w:pPr>
        <w:pStyle w:val="TextBody"/>
        <w:rPr>
          <w:lang w:val="th-TH"/>
        </w:rPr>
      </w:pPr>
      <w:r>
        <w:rPr/>
        <w:tab/>
      </w:r>
      <w:r>
        <w:rPr/>
        <w:t>แม้ในอดีตประเทศสยามจะหลุดรอดมาจากการยึดครองแผ่นดินด้วยอาวุธ แต่การถูกครอบงำจากอิทธิพลเงินและวัตถุ ทำให้ลืมตัว จึงมองในด้านวัตถุอยู่ในสันดานโดยที่คิดว่าตนมีอิสรภาพมาตลอด แต่แท้จริงแล้วรากฐานจิตใจคนท้องถิ่น กลับถูกครอบงำ ทำให้เห็นดีเห็นงามกับความต้องการของคนต่างถิ่นเพิ่มมากยิ่งขึ้น อีกทั้งหลงอยู่กับความสวยงามซึ่งเป็นภาพเฉพาะหน้า</w:t>
      </w:r>
    </w:p>
    <w:p>
      <w:pPr>
        <w:pStyle w:val="TextBody"/>
        <w:ind w:firstLine="720"/>
        <w:rPr/>
      </w:pPr>
      <w:r>
        <w:rPr/>
        <w:t xml:space="preserve">แม้แต่ความหมายของคำว่า </w:t>
      </w:r>
      <w:r>
        <w:rPr>
          <w:b/>
          <w:b/>
        </w:rPr>
        <w:t>วัฒนธรรม</w:t>
      </w:r>
      <w:r>
        <w:rPr/>
        <w:t xml:space="preserve"> คนท้องถิ่นยุคปัจจุบันส่วนใหญ่ ยิ่งผู้ที่ขึ้นไปมีอำนาจและมีวัตถุพร้อมมูล เข้าใจได้แต่เพียงว่า </w:t>
      </w:r>
      <w:r>
        <w:rPr>
          <w:b/>
          <w:b/>
        </w:rPr>
        <w:t>การแต่งชุดไทย การเล่นดนตรีไทย และการฟ้อนรำ</w:t>
      </w:r>
      <w:r>
        <w:rPr/>
        <w:t xml:space="preserve"> คือวัฒนธรรมท้องถิ่น จึงสะท้อนให้เห็นความจริงว่า </w:t>
      </w:r>
      <w:r>
        <w:rPr>
          <w:b/>
          <w:b/>
        </w:rPr>
        <w:t>คนลืมตัวย่อมลืมความจริงที่อยู่ในใจ</w:t>
      </w:r>
      <w:r>
        <w:rPr/>
        <w:t xml:space="preserve"> อันควรมีความรักความผูกพันอยู่กับแผ่นดินถิ่นเกิด รวมถึงชีวิตเพื่อนร่วมแผ่นดินด้วย</w:t>
      </w:r>
    </w:p>
    <w:p>
      <w:pPr>
        <w:pStyle w:val="TextBody"/>
        <w:rPr/>
      </w:pPr>
      <w:r>
        <w:rPr/>
        <w:tab/>
      </w:r>
      <w:r>
        <w:rPr/>
        <w:t xml:space="preserve">ในด้านสังคมก็เช่นกัน ผู้เขียนมักได้ยินคำปรารภว่า </w:t>
      </w:r>
      <w:r>
        <w:rPr>
          <w:b/>
          <w:b/>
        </w:rPr>
        <w:t>เพราะตนอยู่กับต้นไม้ จึงทำให้เป็นคนใจเย็น</w:t>
      </w:r>
      <w:r>
        <w:rPr/>
        <w:t xml:space="preserve"> แทนที่จะสามารถมองได้ถึงรากฐานว่า คนที่มีใจเปิดกว้างและใจเย็น คือผู้ที่มีโอกาสสัมผัสกับความหลากหลายของเพื่อนมนุษย์ ช่วยให้เข้าใจความจริงและยอมรับได้ ส่วนเรื่องต้นไม้เป็นเพียงปลายเหตุมากกว่า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b/>
        </w:rPr>
        <w:t>ความเข้าใจธรรมชาติที่หลุดจากรากฐานตัวเอง</w:t>
      </w:r>
    </w:p>
    <w:p>
      <w:pPr>
        <w:pStyle w:val="TextBody"/>
        <w:rPr/>
      </w:pPr>
      <w:r>
        <w:rPr/>
        <w:tab/>
      </w:r>
      <w:r>
        <w:rPr/>
        <w:t xml:space="preserve">แม้แต่ความหมายของ </w:t>
      </w:r>
      <w:r>
        <w:rPr>
          <w:b/>
          <w:b/>
        </w:rPr>
        <w:t>ธรรมชาติ</w:t>
      </w:r>
      <w:r>
        <w:rPr/>
        <w:t xml:space="preserve"> ซึ่งนำมาปรารภในขณะที่ได้รับผลกระทบจาก</w:t>
      </w:r>
      <w:r>
        <w:rPr>
          <w:b/>
          <w:b/>
        </w:rPr>
        <w:t>สิ่งแวดล้อมถูกทำลาย</w:t>
      </w:r>
      <w:r>
        <w:rPr/>
        <w:t xml:space="preserve"> หลายคนต้องการฟื้นฟูจิตใจตัวเอง โดยเข้าไปเที่ยวป่าเขาลำเนาไพร</w:t>
      </w:r>
    </w:p>
    <w:p>
      <w:pPr>
        <w:pStyle w:val="TextBody"/>
        <w:rPr/>
      </w:pPr>
      <w:r>
        <w:rPr/>
        <w:tab/>
      </w:r>
      <w:r>
        <w:rPr>
          <w:b/>
          <w:b/>
        </w:rPr>
        <w:t>ซึ่งแท้จริงแล้ว ธรรมชาติที่อยู่ในจิตใจมวลมนุษย์ชาติ ซึ่งมีความหลากหลาย ควรถือว่าคือพื้นฐานความเป็นครูอย่างสำคัญที่สอนให้เราเห็นคุณค่าธรรมชาติสิ่งอื่นๆ ได้อย่างลึกซึ้ง</w:t>
      </w:r>
    </w:p>
    <w:p>
      <w:pPr>
        <w:pStyle w:val="TextBody"/>
        <w:rPr/>
      </w:pPr>
      <w:r>
        <w:rPr/>
        <w:tab/>
      </w:r>
      <w:r>
        <w:rPr/>
        <w:t xml:space="preserve">อนึ่ง ความคิดที่หยั่งรากลงถึงรากฐานหรืออาจกล่าวว่า ลงถึงเหตุที่แท้จริงของการสร้างสรรค์หรือทำลายสิ่งต่างๆ น่าจะได้แก่ </w:t>
      </w:r>
      <w:r>
        <w:rPr>
          <w:b/>
          <w:b/>
        </w:rPr>
        <w:t xml:space="preserve">ธรรมชาติซึ่งอยู่ในจิตใจมนุษย์ </w:t>
      </w:r>
      <w:r>
        <w:rPr/>
        <w:t>ที่ถูกฝังไว้ด้วยอิทธิพลวัตถุมากกว่าอย่างอื่น อย่างที่คนยุคก่อนเคยกล่าวไว้ว่า</w:t>
      </w:r>
      <w:r>
        <w:rPr>
          <w:b/>
          <w:b/>
        </w:rPr>
        <w:t xml:space="preserve"> เงินและวัตถุเข้าที่ไหน ความรักความสามัคคีย่อมแตกที่นั่น</w:t>
      </w:r>
    </w:p>
    <w:p>
      <w:pPr>
        <w:pStyle w:val="TextBody"/>
        <w:rPr/>
      </w:pPr>
      <w:r>
        <w:rPr/>
        <w:tab/>
      </w:r>
      <w:r>
        <w:rPr/>
        <w:t xml:space="preserve">ความจริงแล้วความต้องการของมนุษย์ ลงเริ่มต้นขึ้นแล้ว ย่อมหยุดได้ยาก เพราะไม่อาจชำระล้างสิ่งปนเปื้อนที่อยู่ในใจตนเองให้ลดน้อยลงได้โดยง่าย จึงควรรู้ความจริงได้ว่า </w:t>
      </w:r>
      <w:r>
        <w:rPr>
          <w:b/>
          <w:b/>
        </w:rPr>
        <w:t>สิ่งสมมติทั้งหลาย หากใช้ประโยชน์โดยความประมาท ย่อมเกิดภาวะเสพติด</w:t>
      </w:r>
    </w:p>
    <w:p>
      <w:pPr>
        <w:pStyle w:val="TextBody"/>
        <w:ind w:firstLine="720"/>
        <w:rPr/>
      </w:pPr>
      <w:r>
        <w:rPr/>
        <w:t>ดังนั้นยุคปัจ</w:t>
      </w:r>
      <w:r>
        <w:rPr>
          <w:rStyle w:val="PageNumber"/>
        </w:rPr>
        <w:t>จ</w:t>
      </w:r>
      <w:r>
        <w:rPr/>
        <w:t xml:space="preserve">ุบันได้สะท้อนให้เห็นว่า </w:t>
      </w:r>
      <w:r>
        <w:rPr>
          <w:b/>
          <w:b/>
        </w:rPr>
        <w:t xml:space="preserve">คนลืมความจริงที่อยู่ในรากฐานจิตใจตัวเอง </w:t>
      </w:r>
      <w:r>
        <w:rPr/>
        <w:t xml:space="preserve">อันเป็นผลกระทบสืบเนื่องมาจากการที่นำเอาสิ่งแวดล้อมในด้านวัตถุมาคิดประดิษฐ์เพื่อใช้เป็นเครื่องมือให้ความสะดวกสบายนานาชนิด </w:t>
      </w:r>
    </w:p>
    <w:p>
      <w:pPr>
        <w:pStyle w:val="TextBody"/>
        <w:ind w:firstLine="720"/>
        <w:rPr/>
      </w:pPr>
      <w:r>
        <w:rPr/>
        <w:t xml:space="preserve">เมื่อรู้สึกลุ่มหลงอยู่กับความสะดวกสบาย ย่อมเกิดนิสัยชอบอ้างว่า </w:t>
      </w:r>
      <w:r>
        <w:rPr>
          <w:b/>
          <w:b/>
        </w:rPr>
        <w:t>สิ่งเหล่านี้มีความทันสมัยมากกว่า หรือหลงคิดไปว่า ให้ความสะดวกสบายและความรวดเร็วดีกว่า</w:t>
      </w:r>
      <w:r>
        <w:rPr/>
        <w:t xml:space="preserve"> แทนที่จะสามารถรู้เท่าทัน แม้จะนำมาใช้ประโยชน์ ย่อมอยู่ในสภาพที่พอเหมาะพอสมกับเหตุและผล โดยไม่หลงเชื่ออิทธิพลจากสิ่งสมมติเหล่านั้น</w:t>
      </w:r>
    </w:p>
    <w:p>
      <w:pPr>
        <w:pStyle w:val="TextBody"/>
        <w:rPr/>
      </w:pPr>
      <w:r>
        <w:rPr/>
        <w:tab/>
      </w:r>
      <w:r>
        <w:rPr/>
        <w:t xml:space="preserve">คนท้องถิ่นที่อยู่ในเขตร้อนยุคปัจจุบัน ส่วนใหญ่มักนิยมความคิดซึ่งนำมากล่าวว่า </w:t>
      </w:r>
      <w:r>
        <w:rPr>
          <w:b/>
          <w:b/>
        </w:rPr>
        <w:t>ต่อยอด</w:t>
      </w:r>
      <w:r>
        <w:rPr/>
        <w:t xml:space="preserve"> โดยที่นำผลสำเร็จรูปซึ่งมีคนอื่นทำไว้แล้ว นำมาต่อเติมด้วย</w:t>
      </w:r>
      <w:r>
        <w:rPr>
          <w:b/>
          <w:b/>
        </w:rPr>
        <w:t>ความรู้มาก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อนึ่ง </w:t>
      </w:r>
      <w:r>
        <w:rPr>
          <w:b/>
          <w:b/>
        </w:rPr>
        <w:t>ความรู้มาก</w:t>
      </w:r>
      <w:r>
        <w:rPr/>
        <w:t>หาใช่เป็น</w:t>
      </w:r>
      <w:r>
        <w:rPr>
          <w:b/>
          <w:b/>
        </w:rPr>
        <w:t>ความรู้ดี</w:t>
      </w:r>
      <w:r>
        <w:rPr/>
        <w:t>ไม่ แต่เป็น</w:t>
      </w:r>
      <w:r>
        <w:rPr>
          <w:b/>
          <w:b/>
        </w:rPr>
        <w:t>ความรู้ของคนเห็นแก่ตัว</w:t>
      </w:r>
      <w:r>
        <w:rPr/>
        <w:t xml:space="preserve"> ดังเช่นเทคโนโลยีที่นำมาอ้างกันว่า </w:t>
      </w:r>
      <w:r>
        <w:rPr>
          <w:b/>
          <w:b/>
        </w:rPr>
        <w:t>ตัดต่อยีน</w:t>
      </w:r>
      <w:r>
        <w:rPr/>
        <w:t xml:space="preserve">บ้าง </w:t>
      </w:r>
      <w:r>
        <w:rPr>
          <w:b/>
          <w:b/>
        </w:rPr>
        <w:t>อาบรังสีปรมาณู</w:t>
      </w:r>
      <w:r>
        <w:rPr/>
        <w:t>บ้าง ซึ่งแท้จริงแล้วย่อมมีผลสนองความต้องการบนพื้นฐานความโลภของคนอย่างไม่มีที่สิ้นสุด</w:t>
      </w:r>
    </w:p>
    <w:p>
      <w:pPr>
        <w:pStyle w:val="TextBody"/>
        <w:rPr/>
      </w:pPr>
      <w:r>
        <w:rPr/>
        <w:tab/>
      </w:r>
      <w:r>
        <w:rPr>
          <w:b/>
          <w:b/>
        </w:rPr>
        <w:t>การที่หลงอยู่กับการเปลี่ยนแปลงของสิ่งสมมติ ย่อมทำให้ห่างไกลจากธรรมชาติ ซึ่งอยู่ในใจตนเองมากยิ่งขึ้น</w:t>
      </w:r>
      <w:r>
        <w:rPr/>
        <w:t xml:space="preserve"> แทนที่การศึกษาจะพัฒนาคนให้มีความฉลาดแต่มีความเฉลียวใจร่วมด้วยมีความคิดที่แหลมคม กลับกลายเป็นคนด้อยปัญญา ทำให้ถูกหลอกได้ง่ายมากยิ่งขึ้นเป็นลำดับ</w:t>
      </w:r>
    </w:p>
    <w:p>
      <w:pPr>
        <w:pStyle w:val="TextBody"/>
        <w:rPr/>
      </w:pPr>
      <w:r>
        <w:rPr/>
        <w:tab/>
      </w:r>
      <w:r>
        <w:rPr>
          <w:b/>
          <w:b/>
        </w:rPr>
        <w:t xml:space="preserve">เมื่อรากฐานความรักซึ่งควรมีอยู่ในจิตใจหลุดจากพื้นดิน คนท้องถิ่นในเขตร้อนย่อมเปิดโอกาสให้เกิดช่องว่างที่ควรจะสนใจหวนกลับมาคุ้มครองป้องกันสิ่งที่อยู่ร่วมพื้นดินเดียวกันกับตน </w:t>
      </w:r>
    </w:p>
    <w:p>
      <w:pPr>
        <w:pStyle w:val="TextBody"/>
        <w:ind w:firstLine="720"/>
        <w:rPr/>
      </w:pPr>
      <w:r>
        <w:rPr/>
        <w:t xml:space="preserve">ดังจะเห็นได้ว่า ทุกวันนี้ความคิดในด้านการค้าขาย ซึ่งควรจะมีความสำคัญรองจากพื้นฐานซึ่งทำให้ตนเองมีความรักและความซื่อสัตย์ต่อแผ่นดิน อีกทั้งควรพยายามนำสิ่งต่างๆ ซึ่งติดแผ่นดินมาคิดดัดแปลงเป็นสิ่งประดิษฐ์ เพื่อใช้สนองประโยชน์แก่ตนและพี่น้องร่วมท้องถิ่นก่อนอื่น กลับมีข้ออ้างพ่วงท้ายมาก่อนด้วยว่า </w:t>
      </w:r>
      <w:r>
        <w:rPr>
          <w:b/>
          <w:b/>
        </w:rPr>
        <w:t>เพื่อการค้าขายส่งออก</w:t>
      </w:r>
    </w:p>
    <w:p>
      <w:pPr>
        <w:pStyle w:val="TextBody"/>
        <w:ind w:firstLine="720"/>
        <w:rPr/>
      </w:pPr>
      <w:r>
        <w:rPr/>
        <w:t>เราจะเห็นได้ว่า ในอดีตเคยคิดส่งออกแต่เพียงผลิตผล</w:t>
      </w:r>
      <w:r>
        <w:rPr>
          <w:rStyle w:val="PageNumber"/>
        </w:rPr>
        <w:t>ก</w:t>
      </w:r>
      <w:r>
        <w:rPr/>
        <w:t>ารเกษตร แต่การเปลี่ยนแปลงมาถึงยุคนี้ ทำให้มีการส่งชีวิตคนท้องถิ่นออกไปขายต่างชาติกันอย่างเปิดเผยก็คือ</w:t>
      </w:r>
      <w:r>
        <w:rPr>
          <w:b/>
          <w:b/>
        </w:rPr>
        <w:t>การขายแรงงาน</w:t>
      </w:r>
      <w:r>
        <w:rPr/>
        <w:t xml:space="preserve"> ส่วนที่เป็นความลับได้แก่</w:t>
      </w:r>
      <w:r>
        <w:rPr>
          <w:b/>
          <w:b/>
        </w:rPr>
        <w:t xml:space="preserve">การขายบริการทางเพศ </w:t>
      </w:r>
      <w:r>
        <w:rPr/>
        <w:t>อย่างขาดการนึกถึงความสำคัญของวัฒนธรรมและประเพณีดั้งเดิม</w:t>
      </w:r>
    </w:p>
    <w:p>
      <w:pPr>
        <w:pStyle w:val="TextBody"/>
        <w:rPr/>
      </w:pPr>
      <w:r>
        <w:rPr/>
        <w:tab/>
      </w:r>
      <w:r>
        <w:rPr/>
        <w:t>ในเมื่อ</w:t>
      </w:r>
      <w:r>
        <w:rPr>
          <w:b/>
          <w:b/>
        </w:rPr>
        <w:t>สัจธรรมของทุกสิ่งทุกอย่างมีการเปลี่ยนแปลงเป็นวัฏจักร</w:t>
      </w:r>
      <w:r>
        <w:rPr/>
        <w:t xml:space="preserve"> ดังนั้นช่วงหลังๆ โลกได้สะท้อนความจริงให้เห็นว่า </w:t>
      </w:r>
      <w:r>
        <w:rPr>
          <w:b/>
          <w:b/>
        </w:rPr>
        <w:t>มนุษย์กำลังทำลายรากฐานตัวเอง</w:t>
      </w:r>
      <w:r>
        <w:rPr/>
        <w:t xml:space="preserve"> ภาพเฉพาะหน้าที่เห็นได้ใยขณะนี้ก็คือ </w:t>
      </w:r>
      <w:r>
        <w:rPr>
          <w:b/>
          <w:b/>
        </w:rPr>
        <w:t>การฆ่าฟันกันเองที่เชื่อว่าคือการแก้ปัญหา</w:t>
      </w:r>
      <w:r>
        <w:rPr/>
        <w:t xml:space="preserve"> จากจุดเล็กๆ มีกระแสสานไปถึงจุดใหญ่ ซึ่งในยุคปัจจุบันจะเห็นได้ทั่วโลก </w:t>
      </w:r>
    </w:p>
    <w:p>
      <w:pPr>
        <w:pStyle w:val="TextBody"/>
        <w:ind w:firstLine="720"/>
        <w:rPr/>
      </w:pPr>
      <w:r>
        <w:rPr/>
        <w:t>ส่วนทรัพยากรธรรมชาติก็สูญเสียเพิ่มมากยิ่งขึ้นเรื่อยๆ กลุ่มคนที่มีโอกาสเหนือกว่าก็ยังไม่หยุดยั้งที่จะกำหนดการเปลี่ยนแปลงของเครื่องมือเครื่องใช้เพื่อนำมาสนองต้องการของฝ่ายตน จนกลายเป็นอาวุธร้ายแรงที่สุดที่จะมีผลทำลายจิตวิญญาณความรักของคน นำไปสู่การทำลายตัวเอง จนกระทั่งถึงที่สุดของยุคสมัย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7 </w:t>
      </w:r>
      <w:r>
        <w:rPr/>
        <w:t xml:space="preserve">มิถุนายน </w:t>
      </w:r>
      <w:r>
        <w:rPr/>
        <w:t>254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jc w:val="distribute"/>
        <w:rPr>
          <w:sz w:val="40"/>
        </w:rPr>
      </w:pPr>
      <w:r>
        <w:rPr>
          <w:sz w:val="40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firstLine="851"/>
      <w:jc w:val="distribute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3:23:00Z</dcterms:created>
  <dc:creator>s5</dc:creator>
  <dc:description/>
  <dc:language>en-US</dc:language>
  <cp:lastModifiedBy>Rapee Sagarik</cp:lastModifiedBy>
  <cp:lastPrinted>2004-06-09T09:31:00Z</cp:lastPrinted>
  <dcterms:modified xsi:type="dcterms:W3CDTF">2004-06-09T06:30:00Z</dcterms:modified>
  <cp:revision>17</cp:revision>
  <dc:subject/>
  <dc:title>ระพี สาคริก</dc:title>
</cp:coreProperties>
</file>